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安順國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新生編班測驗及暑期須知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新生暑期行事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下列日期新生應於當日規定時間前到校，不可無故缺席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：全體新生編班測驗暨第一次新生訓練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暑期輔導開始上課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週）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606996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  <w:gridCol w:w="512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順中館前集合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班測驗說明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語科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生訓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套量制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05.3pt;mso-wrap-distance-left:9pt;mso-wrap-distance-right:9pt;mso-wrap-distance-top:0pt;mso-wrap-distance-bottom:0pt;margin-top:9.25pt;mso-position-vertical-relative:text;margin-left:5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  <w:gridCol w:w="512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順中館前集合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〜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科測驗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25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班測驗說明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語科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生訓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套量制服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5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一次全校返校日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。（未上暑輔者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）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二次全校返校日暨第二次新生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開學前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編班、</w:t>
      </w:r>
    </w:p>
    <w:p>
      <w:pPr>
        <w:pStyle w:val="Normal"/>
        <w:spacing w:lineRule="exact" w:line="600"/>
        <w:ind w:left="566" w:firstLine="1277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社團介紹、常規訓練、班級事務處理、發制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開學日（暫訂，確定日期待教育局公布，公告於本校網頁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暑期輔導課作息時間</w:t>
      </w:r>
    </w:p>
    <w:tbl>
      <w:tblPr>
        <w:tblW w:w="9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到校時間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30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打掃時間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</w:t>
            </w:r>
          </w:p>
        </w:tc>
      </w:tr>
      <w:tr>
        <w:trPr>
          <w:trHeight w:val="45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第 一 節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4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第 四 節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5</w:t>
            </w:r>
          </w:p>
        </w:tc>
      </w:tr>
      <w:tr>
        <w:trPr>
          <w:trHeight w:val="45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第 二 節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3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第 五 節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第 三 節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放    學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10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本校合作社代辦事項                                                          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價格大約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手提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透明桌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價格僅供參考，實際價格以現場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新生可於「報到當日購買」，或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暑期輔導期間上午至合作社購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輔導意願調查                                                                 </w:t>
      </w:r>
    </w:p>
    <w:p>
      <w:pPr>
        <w:pStyle w:val="Normal"/>
        <w:spacing w:lineRule="exact" w:line="48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輔導新生提前適應學校環境，培養正確學習態度，新生課業輔導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共三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每週五天，每天上午五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息時間如上表，請儘量鼓勵您的孩子參加。輔導意願調查表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日無法繳交，最慢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交至警衛室或教務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假輔導費劃撥單於暑假輔導開始後才發放   學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5965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0:00Z</dcterms:created>
  <dc:creator>Cyming</dc:creator>
  <dc:description/>
  <cp:keywords/>
  <dc:language>en-US</dc:language>
  <cp:lastModifiedBy>ASJH</cp:lastModifiedBy>
  <cp:lastPrinted>2020-03-24T15:49:00Z</cp:lastPrinted>
  <dcterms:modified xsi:type="dcterms:W3CDTF">2020-03-25T04:10:00Z</dcterms:modified>
  <cp:revision>2</cp:revision>
  <dc:subject/>
  <dc:title>台南市立安順國民中學九十一學年度新生注意事項</dc:title>
</cp:coreProperties>
</file>