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清華高中 特色招生說明會暨國中職涯試探 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活動場次</w:t>
      </w:r>
      <w:r>
        <w:rPr>
          <w:rFonts w:eastAsia="標楷體" w:cs="標楷體" w:ascii="標楷體" w:hAnsi="標楷體"/>
          <w:sz w:val="28"/>
        </w:rPr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上午場或下午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極限體能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攜帶盥洗衣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駕駛、復興號參觀、模型館導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科說明會、好客野饅人來擂茶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國中同學踴躍參加，報名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紙本報名或線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9"/>
        <w:gridCol w:w="2439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□自行前往      □清華派車接送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家長或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國軍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□場次二</w:t>
            </w: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 □場次三</w:t>
            </w: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四</w:t>
            </w: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餐飲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                          家長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176530</wp:posOffset>
            </wp:positionV>
            <wp:extent cx="176339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529590</wp:posOffset>
            </wp:positionV>
            <wp:extent cx="298069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清華高中聯繫人 教務處陳主任主任</w:t>
      </w:r>
      <w:r>
        <w:rPr>
          <w:rFonts w:eastAsia="標楷體" w:cs="標楷體" w:ascii="標楷體" w:hAnsi="標楷體"/>
          <w:sz w:val="28"/>
        </w:rPr>
        <w:t>03-4771196#2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將調查單回傳至</w:t>
      </w:r>
      <w:r>
        <w:rPr>
          <w:rFonts w:eastAsia="標楷體" w:cs="標楷體" w:ascii="標楷體" w:hAnsi="標楷體"/>
          <w:color w:val="000000"/>
          <w:sz w:val="28"/>
        </w:rPr>
        <w:t>chvs220@chvs.tyc.ed</w:t>
      </w:r>
      <w:r>
        <w:rPr>
          <w:rFonts w:eastAsia="標楷體" w:cs="標楷體" w:ascii="標楷體" w:hAnsi="標楷體"/>
          <w:color w:val="000000"/>
          <w:sz w:val="28"/>
        </w:rPr>
        <w:t>u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桃園市提供接送服務、外縣市統一於富岡火車站接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5:00Z</dcterms:created>
  <dc:creator>user</dc:creator>
  <dc:description/>
  <cp:keywords/>
  <dc:language>en-US</dc:language>
  <cp:lastModifiedBy>ASJH</cp:lastModifiedBy>
  <cp:lastPrinted>2021-09-07T09:36:00Z</cp:lastPrinted>
  <dcterms:modified xsi:type="dcterms:W3CDTF">2021-10-14T03:55:00Z</dcterms:modified>
  <cp:revision>2</cp:revision>
  <dc:subject/>
  <dc:title/>
</cp:coreProperties>
</file>